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d Majorem Dei Gloriam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pdev Finals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ruction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0"/>
          <w:szCs w:val="20"/>
        </w:rPr>
        <w:t xml:space="preserve">Answer the following by writing a short essay.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ick only 8 questions to answer.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nything beyond 8 will not be graded.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Your total can go beyond 100 points.  The test will be scored over 100 points (70 to pass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ach essay should have at least 5 sentences.  Anything below 5 sentences will not receive points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cs="Arial" w:ascii="Arial Narrow" w:hAnsi="Arial Narrow"/>
          <w:b/>
          <w:sz w:val="20"/>
          <w:szCs w:val="20"/>
        </w:rPr>
        <w:t xml:space="preserve">Write your answer in Word and email the finished exam to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rlramos@gmail.com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with the subject Appdev Finals 2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nd</w:t>
      </w:r>
      <w:r>
        <w:rPr>
          <w:rFonts w:cs="Arial" w:ascii="Arial Narrow" w:hAnsi="Arial Narrow"/>
          <w:b/>
          <w:sz w:val="20"/>
          <w:szCs w:val="20"/>
        </w:rPr>
        <w:t xml:space="preserve"> Term 2010-11 – your name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ood luck!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Explain the concept of MVC. (20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Describe an IT project you would like to work on one of these days. (10 point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In your own words, describe why you went to an IT-based course? (10 poin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scribe what happens when you call a JSP file from your browser (20 pts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hat does Tomcat do for us? (15  p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hat are you </w:t>
      </w:r>
      <w:bookmarkStart w:id="0" w:name="_GoBack"/>
      <w:bookmarkEnd w:id="0"/>
      <w:r>
        <w:rPr>
          <w:rFonts w:cs="Arial" w:ascii="Arial Narrow" w:hAnsi="Arial Narrow"/>
        </w:rPr>
        <w:t xml:space="preserve">looking forward to when you graduate (10 pts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f you were asked to add a feature to your cellphone what would it be? (15 p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rite the basic structure of a Java class ( 20 pts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hat did you learn in appdev? (10 p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f you would take Appdev again what would you change? (10 p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xplain the basics of Information Security (20 pts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ow is your cellphone call connected to the person you are calling? (15 p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riefly explain Remote Method Invocation (20 pts 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ow are ASP, PHP and JSP similar? (10 pts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riefly explain the JSP development process. (15 pt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rite one example each for the SQL commands SELECT, UPDATE, INSERT and DELETE. (20 pts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What was the last movie you saw and what did you think of it? (10 pts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//rlramos 2ndterm 2010-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content">
    <w:name w:val="mcontent"/>
    <w:basedOn w:val="DefaultParagraphFont"/>
    <w:qFormat/>
    <w:rPr/>
  </w:style>
  <w:style w:type="character" w:styleId="Tdvamseel">
    <w:name w:val="tdvamse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ram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37:00Z</dcterms:created>
  <dc:creator>taleweaver</dc:creator>
  <dc:description/>
  <dc:language>en-US</dc:language>
  <cp:lastModifiedBy>Ronald L. Ramos</cp:lastModifiedBy>
  <dcterms:modified xsi:type="dcterms:W3CDTF">2011-01-08T21:37:00Z</dcterms:modified>
  <cp:revision>2</cp:revision>
  <dc:subject/>
  <dc:title/>
</cp:coreProperties>
</file>